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rollerna inom innebandysektionen i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llens huvudsakliga 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öpande uppdatera avtal för de reklamskyltar som finns uppsatta i Olasjöhallen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öpande försöka få nya sponsorer till klubben / sektionen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ponsorer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4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6-01T17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